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rPr>
      </w:pPr>
      <w:r>
        <w:rPr>
          <w:rFonts w:cs="Arial" w:ascii="Arial" w:hAnsi="Arial"/>
          <w:b/>
        </w:rPr>
        <w:t>AMLO quiere dos nuevas refinerías</w:t>
      </w:r>
    </w:p>
    <w:p>
      <w:pPr>
        <w:pStyle w:val="Texto"/>
        <w:shd w:fill="FFFFFF" w:val="clear"/>
        <w:spacing w:before="0" w:after="0"/>
        <w:jc w:val="both"/>
        <w:rPr>
          <w:rFonts w:ascii="Arial" w:hAnsi="Arial" w:cs="Arial"/>
          <w:b/>
          <w:b/>
        </w:rPr>
      </w:pPr>
      <w:r>
        <w:rPr>
          <w:rStyle w:val="Typographytag11"/>
          <w:rFonts w:cs="Arial" w:ascii="Arial" w:hAnsi="Arial"/>
          <w:sz w:val="22"/>
          <w:szCs w:val="22"/>
        </w:rPr>
        <w:t>An</w:t>
      </w:r>
      <w:r>
        <w:rPr>
          <w:rStyle w:val="Typographytag16"/>
          <w:rFonts w:cs="Arial" w:ascii="Arial" w:hAnsi="Arial"/>
          <w:sz w:val="22"/>
          <w:szCs w:val="22"/>
        </w:rPr>
        <w:t>drés Manuel López Obrador, candidato presidencial de la coalición </w:t>
      </w:r>
      <w:r>
        <w:rPr>
          <w:rStyle w:val="Typographytag"/>
          <w:rFonts w:cs="Arial" w:ascii="Arial" w:hAnsi="Arial"/>
          <w:sz w:val="22"/>
          <w:szCs w:val="22"/>
        </w:rPr>
        <w:t xml:space="preserve">Juntos Haremos Historia (Morena, PT y Encuentro Social), aseguró que barrerá la corrupción del gobierno "como se barren las escaleras”, de arriba para abajo, porque desde su punto de vista la corrupción no es un problema cultural, sino de honestidad de quienes gobiernan, y ese “es el gran desafío” al que se enfrentará si gana las elecciones de 2018. </w:t>
      </w:r>
      <w:r>
        <w:rPr>
          <w:rFonts w:cs="Arial" w:ascii="Arial" w:hAnsi="Arial"/>
          <w:sz w:val="22"/>
          <w:szCs w:val="22"/>
        </w:rPr>
        <w:t>Se definió como “un necio” al que ya se le metió en la cabeza que va a acabar con la corrupción y, dijo, “lo voy a lograr, se va a desterrar la corrupción del país”.</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t>IMAGEN</w:t>
      </w:r>
    </w:p>
    <w:p>
      <w:pPr>
        <w:pStyle w:val="Normal"/>
        <w:tabs>
          <w:tab w:val="clear" w:pos="708"/>
          <w:tab w:val="left" w:pos="3918" w:leader="none"/>
        </w:tabs>
        <w:spacing w:lineRule="auto" w:line="240" w:before="0" w:after="0"/>
        <w:jc w:val="both"/>
        <w:rPr>
          <w:rFonts w:ascii="Arial" w:hAnsi="Arial" w:cs="Arial"/>
          <w:b/>
          <w:b/>
        </w:rPr>
      </w:pPr>
      <w:r>
        <w:rPr>
          <w:rFonts w:cs="Arial" w:ascii="Arial" w:hAnsi="Arial"/>
          <w:b/>
        </w:rPr>
        <w:t>Reconoce Yunes a alcalde de Coatzacoalcos</w:t>
      </w:r>
    </w:p>
    <w:p>
      <w:pPr>
        <w:pStyle w:val="Normal"/>
        <w:tabs>
          <w:tab w:val="clear" w:pos="708"/>
          <w:tab w:val="left" w:pos="3918" w:leader="none"/>
        </w:tabs>
        <w:spacing w:lineRule="auto" w:line="240" w:before="0" w:after="0"/>
        <w:jc w:val="both"/>
        <w:rPr>
          <w:rFonts w:ascii="Arial" w:hAnsi="Arial" w:cs="Arial"/>
          <w:b/>
          <w:b/>
        </w:rPr>
      </w:pPr>
      <w:r>
        <w:rPr>
          <w:rFonts w:cs="Arial" w:ascii="Arial" w:hAnsi="Arial"/>
        </w:rPr>
        <w:t>El gobernador de Veracruz, Miguel Ángel Yunes Linares hizo un público reconocimiento al alcalde, Víctor Manuel Carranza Rosaldo, por ser Coatzacoalcos el municipio que mayor avance tiene en la integración de la corporación de Policía Municipal.</w:t>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BERAL DEL SUR </w:t>
      </w:r>
    </w:p>
    <w:p>
      <w:pPr>
        <w:pStyle w:val="Normal"/>
        <w:spacing w:lineRule="auto" w:line="240" w:before="0" w:after="0"/>
        <w:jc w:val="both"/>
        <w:rPr>
          <w:rFonts w:ascii="Arial" w:hAnsi="Arial" w:cs="Arial"/>
          <w:b/>
          <w:b/>
        </w:rPr>
      </w:pPr>
      <w:r>
        <w:rPr>
          <w:rFonts w:cs="Arial" w:ascii="Arial" w:hAnsi="Arial"/>
          <w:b/>
        </w:rPr>
        <w:t>Más de 10 mil transportistas se reúnen con Yunes Linares</w:t>
      </w:r>
    </w:p>
    <w:p>
      <w:pPr>
        <w:pStyle w:val="Normal"/>
        <w:spacing w:lineRule="auto" w:line="240" w:before="0" w:after="0"/>
        <w:jc w:val="both"/>
        <w:rPr>
          <w:rFonts w:ascii="Arial" w:hAnsi="Arial" w:cs="Arial"/>
        </w:rPr>
      </w:pPr>
      <w:r>
        <w:rPr>
          <w:rFonts w:cs="Arial" w:ascii="Arial" w:hAnsi="Arial"/>
        </w:rPr>
        <w:t xml:space="preserve">Durante su recorrido por Coatzacoalcos y Minatitlán, el gobernador Miguel Angel Yunes precisó que hoy se cuenta con un padrón de 83 mil prestadores del servicio del transporte, con huellas dactilares e identificación facial, para garantizar la seguridad de los usuari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Basta de agravios; exige IP debate a candidatos</w:t>
      </w:r>
    </w:p>
    <w:p>
      <w:pPr>
        <w:pStyle w:val="Normal"/>
        <w:spacing w:lineRule="auto" w:line="240" w:before="0" w:after="0"/>
        <w:jc w:val="both"/>
        <w:rPr>
          <w:rFonts w:ascii="Arial" w:hAnsi="Arial" w:cs="Arial"/>
          <w:b/>
          <w:b/>
        </w:rPr>
      </w:pPr>
      <w:r>
        <w:rPr>
          <w:rFonts w:cs="Arial" w:ascii="Arial" w:hAnsi="Arial"/>
        </w:rPr>
        <w:t>Al advertir que los empresarios no tienen ni candidato ni partido, Juan Pablo Castañón, presidente del Consejo Coordinador Empresarial (CCE), lanzó un “ya basta” a los aspirantes para que detengan los agravios, las respuestas fáciles y superficiales que solamente apelan al encono social y la división. Castañón dijo que ya es tiempo de un debate serio, profundo y responsable sobre el país que estamos construyen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Contaminación por mercurio en el sur causa graves daños</w:t>
      </w:r>
    </w:p>
    <w:p>
      <w:pPr>
        <w:pStyle w:val="Normal"/>
        <w:spacing w:lineRule="auto" w:line="240" w:before="0" w:after="0"/>
        <w:jc w:val="both"/>
        <w:rPr>
          <w:rFonts w:ascii="Arial" w:hAnsi="Arial" w:cs="Arial"/>
        </w:rPr>
      </w:pPr>
      <w:r>
        <w:rPr>
          <w:rFonts w:cs="Arial" w:ascii="Arial" w:hAnsi="Arial"/>
        </w:rPr>
        <w:t>El área de Coatzacoalcos, Minatitlán, Cosoleacaque, Nanchital e Ixhuatlán del Sureste podría perder entre 92 millones y 283 millones de pesos potencialmente cada año debido a la contaminación por mercurio, de acuerdo con un estudio global publicado en The Journal of Environmetal Management, el cual expone que las pérdidas económicas son causadas por las posibles afectaciones en el coeficiente intelectual de la población expuesta a la contaminación por mercur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 – ENTORNO POLÍTICO</w:t>
      </w:r>
    </w:p>
    <w:p>
      <w:pPr>
        <w:pStyle w:val="Normal"/>
        <w:spacing w:lineRule="auto" w:line="240" w:before="0" w:after="0"/>
        <w:jc w:val="both"/>
        <w:rPr>
          <w:rFonts w:ascii="Arial" w:hAnsi="Arial" w:cs="Arial"/>
          <w:b/>
          <w:b/>
        </w:rPr>
      </w:pPr>
      <w:r>
        <w:rPr>
          <w:rFonts w:cs="Arial" w:ascii="Arial" w:hAnsi="Arial"/>
          <w:b/>
        </w:rPr>
        <w:t xml:space="preserve">FGE adquiere equipo para búsqueda de fosas </w:t>
      </w:r>
    </w:p>
    <w:p>
      <w:pPr>
        <w:pStyle w:val="Normal"/>
        <w:spacing w:lineRule="auto" w:line="240" w:before="0" w:after="0"/>
        <w:jc w:val="both"/>
        <w:rPr>
          <w:rFonts w:ascii="Arial" w:hAnsi="Arial" w:cs="Arial"/>
        </w:rPr>
      </w:pPr>
      <w:r>
        <w:rPr>
          <w:rFonts w:cs="Arial" w:ascii="Arial" w:hAnsi="Arial"/>
        </w:rPr>
        <w:t>La Fiscalía General del Estado ya cuenta con equipo para iniciar con la búsqueda de restos en la Academia de El Lencero, informó la diputada local Maryjose Gamboa Torales. Explicó que se compró equipo que podrá identificar si hay fosas en los cimientos de los edificios que se construyeron en la administración de Javier Duarte de Ochoa. Hay que recordar que como parte de la detención de elementos de Seguridad Pública se puso en evidencia la existencia de una fuerza especial de la SSP que se encargaba de detener a jóvenes presuntamente ligados al crimen organizado y después los desaparecía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IMAGEN </w:t>
      </w:r>
    </w:p>
    <w:p>
      <w:pPr>
        <w:pStyle w:val="Normal"/>
        <w:spacing w:lineRule="auto" w:line="240" w:before="0" w:after="0"/>
        <w:jc w:val="both"/>
        <w:rPr>
          <w:rFonts w:ascii="Arial" w:hAnsi="Arial" w:cs="Arial"/>
          <w:b/>
          <w:b/>
        </w:rPr>
      </w:pPr>
      <w:r>
        <w:rPr>
          <w:rFonts w:cs="Arial" w:ascii="Arial" w:hAnsi="Arial"/>
          <w:b/>
        </w:rPr>
        <w:t>Niega fiscal “levantón” en La Antigua</w:t>
      </w:r>
    </w:p>
    <w:p>
      <w:pPr>
        <w:pStyle w:val="Normal"/>
        <w:spacing w:lineRule="auto" w:line="240" w:before="0" w:after="0"/>
        <w:jc w:val="both"/>
        <w:rPr>
          <w:rFonts w:ascii="Arial" w:hAnsi="Arial" w:cs="Arial"/>
          <w:b/>
          <w:b/>
        </w:rPr>
      </w:pPr>
      <w:r>
        <w:rPr>
          <w:rFonts w:cs="Arial" w:ascii="Arial" w:hAnsi="Arial"/>
        </w:rPr>
        <w:t>Aunque circuló un supuesto reporte de la Fuerza Civil de Rinconada señalando el levantón de un funcionario público en el municipio de Puente Nacional, así como de un trabajador, el fiscal Jorge Winckler Ortiz salió a desmentir dicha información. Por unas horas circuló la versión de que el regidor Armado Hernández Rivera y Miguel Ángel Jiménez Mancilla, chofer, fueron levantados alrededor de la una de la tarde en el fraccionamiento Tabachines.  Al respecto, Jorge Winckler Ortiz, titular de la FGE, declaró que tras hablar con el presidente municipal de Puente Nacional, Fabián Sartorius Domínguez y luego que elementos ministeriales iniciaran las acciones de investigación, se determinó que “todo se trató de un rum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Quienes tengan pruebas de ejecución extrajudicial que las presenten por la vía legal: diputado</w:t>
      </w:r>
    </w:p>
    <w:p>
      <w:pPr>
        <w:pStyle w:val="NormalWeb"/>
        <w:shd w:fill="FFFFFF" w:val="clear"/>
        <w:spacing w:before="0" w:after="0"/>
        <w:jc w:val="both"/>
        <w:rPr/>
      </w:pPr>
      <w:r>
        <w:rPr>
          <w:rFonts w:cs="Arial" w:ascii="Arial" w:hAnsi="Arial"/>
          <w:sz w:val="22"/>
          <w:szCs w:val="22"/>
        </w:rPr>
        <w:t>El diputado local presidente de la Comisión Permanente de Derechos Humanos y Atención a Grupos Vulnerables, Gregorio Murillo Uscanga, pidió a quienes tengan pruebas sobre la presunta ejecución extrajudicial cometida en días pasados en contra de las menores Nefertiti "N" y Grecia "N", de 16 y 14 años de edad, en Río Blanco, las presenten por la vía legal. "Nosotros permanentemente estamos solicitando al Ejecutivo y a las autoridades competentes que casos como este siempre se lleven apegados al respeto a los derechos humanos en todo momento", dijo. Mencionó que es "una cuestión institucional", por lo que es importante que quienes opinan distinto aporten y presenten pruebas por la vía legal para que se pueda determinar si, efectivamente, la Fiscalía General del Estado tiene la razón o n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shd w:fill="FFFFFF" w:val="clear"/>
        </w:rPr>
      </w:pPr>
      <w:r>
        <w:rPr>
          <w:rFonts w:cs="Arial" w:ascii="Arial" w:hAnsi="Arial"/>
          <w:b/>
          <w:shd w:fill="FFFFFF" w:val="clear"/>
        </w:rPr>
        <w:t>Piden 25 organizaciones esclarecer homicidio de Grecia y Nefertiti</w:t>
      </w:r>
    </w:p>
    <w:p>
      <w:pPr>
        <w:pStyle w:val="Normal"/>
        <w:spacing w:lineRule="auto" w:line="240" w:before="0" w:after="0"/>
        <w:jc w:val="both"/>
        <w:rPr>
          <w:rFonts w:ascii="Arial" w:hAnsi="Arial" w:cs="Arial"/>
          <w:b/>
          <w:b/>
        </w:rPr>
      </w:pPr>
      <w:r>
        <w:rPr>
          <w:rFonts w:cs="Arial" w:ascii="Arial" w:hAnsi="Arial"/>
          <w:shd w:fill="FFFFFF" w:val="clear"/>
        </w:rPr>
        <w:t>Demandan al gobierno de Miguel Ángel Yunes ofrezca una justicia clara y expedita en torno al asesinato de las menores. Un promedio de 25 organizaciones civiles y defensoras de derechos humanos del estado de Veracruz, demandan al gobierno de Miguel Ángel Yunes ofrezca una justicia clara y expedita en torno al asesinato de las menores Grecia y Nefertiti, cese la criminalización de los adolescentes, y los probables asesinatos extrajudiciales que se estén registrando en la entidad. “Exigimos una investigación objetiva, en apego al Interés Superior de la Niñez,establecido en los tratados internacionales, en el Artículo 4º Constitucional, en la Ley General y Estatal de Protección Integral de Niñas, Niños y Adolescentes”. El comunicado exige esclarecer el asesinato de Grecia “N” y Nefertiti “N” de 14 y 16 años de edad en Rio Blanco Veracruz, como posible caso de ejecución extrajudicial por parte de elementos de seguridad pública del Est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ORNO POLÍTICO </w:t>
      </w:r>
    </w:p>
    <w:p>
      <w:pPr>
        <w:pStyle w:val="Normal"/>
        <w:spacing w:lineRule="auto" w:line="240" w:before="0" w:after="0"/>
        <w:jc w:val="both"/>
        <w:rPr>
          <w:rFonts w:ascii="Arial" w:hAnsi="Arial" w:cs="Arial"/>
          <w:b/>
          <w:b/>
        </w:rPr>
      </w:pPr>
      <w:r>
        <w:rPr>
          <w:rFonts w:cs="Arial" w:ascii="Arial" w:hAnsi="Arial"/>
          <w:b/>
        </w:rPr>
        <w:t>PUNTO DE VISTA / Filiberto Vargas</w:t>
      </w:r>
    </w:p>
    <w:p>
      <w:pPr>
        <w:pStyle w:val="NormalWeb"/>
        <w:shd w:fill="FFFFFF" w:val="clear"/>
        <w:spacing w:before="0" w:after="0"/>
        <w:jc w:val="both"/>
        <w:rPr>
          <w:rFonts w:ascii="Arial" w:hAnsi="Arial" w:cs="Arial"/>
          <w:sz w:val="22"/>
          <w:szCs w:val="22"/>
        </w:rPr>
      </w:pPr>
      <w:r>
        <w:rPr>
          <w:rFonts w:cs="Arial" w:ascii="Arial" w:hAnsi="Arial"/>
          <w:sz w:val="22"/>
          <w:szCs w:val="22"/>
        </w:rPr>
        <w:t>Lento, pero de forma inexorable, al gobierno de Miguel Ángel Yunes Linares le crece un tumor que podría convertirse en el factor de su caída y, por ende, del derrumbe de sus sueños monárquicos.</w:t>
      </w:r>
    </w:p>
    <w:p>
      <w:pPr>
        <w:pStyle w:val="NormalWeb"/>
        <w:shd w:fill="FFFFFF" w:val="clear"/>
        <w:spacing w:before="0" w:after="0"/>
        <w:jc w:val="both"/>
        <w:rPr/>
      </w:pPr>
      <w:r>
        <w:rPr>
          <w:rFonts w:cs="Arial" w:ascii="Arial" w:hAnsi="Arial"/>
          <w:sz w:val="22"/>
          <w:szCs w:val="22"/>
        </w:rPr>
        <w:t>La muerte de las hermanas Grecia y Nefertiti Camacho Martínez, jovencitas de apenas 14 y 16 años de edad, durante un supuesto enfrentamiento entre policías y presuntos delincuentes, ocurrido el 10 de marzo en la cabecera municipal de Río Blanco, está rebasando el restringido entorno en el que pretendió desde un principio encerrar el gobierno estatal el caso. La versión del gobierno estatal (</w:t>
      </w:r>
      <w:r>
        <w:rPr>
          <w:rFonts w:cs="Arial" w:ascii="Arial" w:hAnsi="Arial"/>
          <w:b/>
          <w:sz w:val="22"/>
          <w:szCs w:val="22"/>
        </w:rPr>
        <w:t>respaldada por el “fiscal carnal” Jorge Winckler</w:t>
      </w:r>
      <w:r>
        <w:rPr>
          <w:rFonts w:cs="Arial" w:ascii="Arial" w:hAnsi="Arial"/>
          <w:sz w:val="22"/>
          <w:szCs w:val="22"/>
        </w:rPr>
        <w:t>) es que las dos niñas formaban parte del grupo delictivo al que se le marcó el alto y respondió disparando contra los elementos de Seguridad Pública del Estado. Según el gobierno estatal las dos menores dispararon sus armas de fuego en contra de los policías, quienes repelieron la agresión y en el intercambio de disparos las dos adolescentes perdieron la vida. Hay, sin embargo, un elemento que las autoridades de Veracruz siguen sin poder aclarar: La fotografía divulgada en redes sociales, en la que se observa a una de las muchachas, sentada, sometida por un policía, sin arma alguna. Dicha gráfica contrasta con la de la misma chica tirada en el suelo, boca abajo, en medio de un charco de sangre y con una pistola a un lado. En las dos fotografías la niña lleva la misma ropa y está en el mismo sitio. El único argumento de la Fiscalía es que en un “análisis forense preliminar, sustentado en un software”, se determinó que la fotografía con la niña sentada y sometida “fue manipulada a través de un retoque fotográfico”. La Comisión Estatal de los Derechos Humanos (CEDH) dijo haberse acercado a familiares de las dos menores para ofrecerles su apoyo en caso de que quisieran presentar alguna queja. Asegura la titular de ese organismo que los familiares “no quisieron presentar queja alguna”.</w:t>
      </w:r>
    </w:p>
    <w:p>
      <w:pPr>
        <w:pStyle w:val="NormalWeb"/>
        <w:shd w:fill="FFFFFF" w:val="clear"/>
        <w:spacing w:before="0" w:after="0"/>
        <w:jc w:val="both"/>
        <w:rPr>
          <w:rFonts w:ascii="Arial" w:hAnsi="Arial" w:cs="Arial"/>
          <w:b/>
          <w:b/>
        </w:rPr>
      </w:pPr>
      <w:r>
        <w:rPr>
          <w:rFonts w:cs="Arial" w:ascii="Arial" w:hAnsi="Arial"/>
          <w:sz w:val="22"/>
          <w:szCs w:val="22"/>
        </w:rPr>
        <w:t>En ningún momento se menciona si los visitadores de la CEDH consideraron la posibilidad de que los familiares pudieron ser amenazados para que ya no “le movieran” al tema. Pero ni la detallada explicación del “fiscal-carnal”, ni la descalificación del propio gobernador a los cuestionamientos sobre el tema, han evitado que organizaciones civiles levanten la voz y demanden una investigación a fondo sobre este tema. Al menos 25 organizaciones demandaron al gobierno de Miguel Ángel Yunes Linares “justicia clara y expedita” por el asesinato de Grecia y Nefertiti, que cese la criminalización de las adolescentes y que se ponga fin a las ejecuciones extrajudiciales. En un comunicado conjunto, esas organizaciones (entre las que figuran Organizaciones como Red por los Derechos de la Infancia en México, el Movimiento de Apoyo a Niños Trabajadores y de la Calle, la Facultad de Sociología de la UV, el Espacio de Articulación por los Derechos de la Infancia y Adolescencia en Veracruz) demandaron claridad en las investigaciones sobre ese caso. Las versiones de familiares que no han querido identificarse, señalan que las jovencitas habían ido al cine cuando se dieron los hechos y que no tenían vínculo alguno con la delincuencia organizada, una visión totalmente contraria a la que ha querido imponer el gobernador de Veracruz, quien se sostiene en su teoría de que en Veracruz “sólo se mueren los que andan en malos pasos”. A menos que –como en su caso o en el de Jaime Téllez Marié- estén protegidos las 24 horas por una aparatosa escol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Busca Silva Ramos detener investigación en su contra; señala medios afines al duartismo</w:t>
      </w:r>
    </w:p>
    <w:p>
      <w:pPr>
        <w:pStyle w:val="Normal"/>
        <w:spacing w:lineRule="auto" w:line="240" w:before="0" w:after="0"/>
        <w:jc w:val="both"/>
        <w:rPr/>
      </w:pPr>
      <w:r>
        <w:rPr>
          <w:rFonts w:cs="Arial" w:ascii="Arial" w:hAnsi="Arial"/>
        </w:rPr>
        <w:t xml:space="preserve">A casi cinco meses de quedarse sin fuero, el diputado federal Alberto Silva Ramos promovió un nuevo amparo para frenar la carpeta de investigación, que le sigue la Fiscalía General del Estado por desvío de recursos, pero ahora pretende repartir culpas con los medios de comunicación afines al duartismo. En esta ocasión, el ex vocero duartista promovió el amparo 220/2018 ante el Juzgado Primero de Distrito, donde parte de su estrategia de defensa pretende involucrar a diversos medios de comunicación con tal de acreditar que sí hubo contratos de por medio empezando por Avan Noticias SA de CV.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 IMAGEN </w:t>
      </w:r>
    </w:p>
    <w:p>
      <w:pPr>
        <w:pStyle w:val="Normal"/>
        <w:spacing w:lineRule="auto" w:line="240" w:before="0" w:after="0"/>
        <w:jc w:val="both"/>
        <w:rPr>
          <w:rFonts w:ascii="Arial" w:hAnsi="Arial" w:cs="Arial"/>
          <w:b/>
          <w:b/>
        </w:rPr>
      </w:pPr>
      <w:r>
        <w:rPr>
          <w:rFonts w:cs="Arial" w:ascii="Arial" w:hAnsi="Arial"/>
          <w:b/>
        </w:rPr>
        <w:t>Para búsqueda, .0007%: Colectivo</w:t>
      </w:r>
    </w:p>
    <w:p>
      <w:pPr>
        <w:pStyle w:val="Normal"/>
        <w:spacing w:lineRule="auto" w:line="240" w:before="0" w:after="0"/>
        <w:jc w:val="both"/>
        <w:rPr/>
      </w:pPr>
      <w:r>
        <w:rPr>
          <w:rFonts w:cs="Arial" w:ascii="Arial" w:hAnsi="Arial"/>
        </w:rPr>
        <w:t>El Congreso local contempla destinar 0.007% del presupuesto general del Estado para integrar la Comisión Estatal de Búsqueda como parte de la armonización de la Ley General en Materia de Desaparición Forzada, Desaparición Cometida por Particulares y del Sistema Nacional de Búsqueda de Personas. Lo anterior fue dado a conocer por integrantes de colectivos de desaparecidos del Estado, quienes acudieron a la primera mesa de diálogo con asesores del Congreso del Estado para analizar la armonización de dicha le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Sin rastro de las indemnizaciones a víctimas en Veracruz</w:t>
      </w:r>
    </w:p>
    <w:p>
      <w:pPr>
        <w:pStyle w:val="Normal"/>
        <w:spacing w:lineRule="auto" w:line="240" w:before="0" w:after="0"/>
        <w:jc w:val="both"/>
        <w:rPr>
          <w:rFonts w:ascii="Arial" w:hAnsi="Arial" w:cs="Arial"/>
          <w:b/>
          <w:b/>
        </w:rPr>
      </w:pPr>
      <w:r>
        <w:rPr>
          <w:rFonts w:cs="Arial" w:ascii="Arial" w:hAnsi="Arial"/>
          <w:shd w:fill="FFFFFF" w:val="clear"/>
        </w:rPr>
        <w:t>“</w:t>
      </w:r>
      <w:r>
        <w:rPr>
          <w:rFonts w:cs="Arial" w:ascii="Arial" w:hAnsi="Arial"/>
          <w:shd w:fill="FFFFFF" w:val="clear"/>
        </w:rPr>
        <w:t>María” cuyo bebé murió por mala praxis en un hospital público, familiares de policías desaparecidos, la madre de un joven que la Fiscalía nunca buscó y niñas de secundaria acosadas por denunciar al maestro que las trataba de seducir tienen algo en común, no han recibido justicia ni reparación del daño, pese a que la Comisión Estatal de Derechos (CEDH) recomendó el pago a las autoridades. En Veracruz, obtener una indemnización, la reparación de un daño o compensación como víctima de un delito es una cuestión incierta, aunque lo contempla la Ley de Víctimas vigente no hay presupuesto etiquetado, no existe un Fondo de Ayuda, Asistencia y Reparación Integral y las dependencias estatales desconocen estas disposiciones. La Comisión Ejecutiva de Atención Integral a Víctimas, reconoce que no tiene presupuesto etiquetado y que no ha pagado una sola i indemnización, la Fiscalía General del Estado y el Poder Judicial desconocen el número de casos y se “echan la bolita” entre el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Supuesto crimen pasional termina con la vida de una mujer</w:t>
      </w:r>
    </w:p>
    <w:p>
      <w:pPr>
        <w:pStyle w:val="Normal"/>
        <w:shd w:fill="FFFFFF" w:val="clear"/>
        <w:spacing w:lineRule="auto" w:line="240" w:before="0" w:after="0"/>
        <w:jc w:val="both"/>
        <w:rPr>
          <w:rFonts w:ascii="Arial" w:hAnsi="Arial" w:eastAsia="Times New Roman" w:cs="Arial"/>
          <w:lang w:eastAsia="es-MX"/>
        </w:rPr>
      </w:pPr>
      <w:r>
        <w:rPr>
          <w:rFonts w:eastAsia="Times New Roman" w:cs="Arial" w:ascii="Arial" w:hAnsi="Arial"/>
          <w:lang w:eastAsia="es-MX"/>
        </w:rPr>
        <w:t xml:space="preserve">Una mujer originaria de Tlaltetela murió desangrada tras recibir un balazo la mañana de ayer. Otro sujeto también de este municipio resultó herido de bala en una pierna. Fuentes confiables revelaron que ambos hechos están relacionados y todo responde a un conflicto pasional, aunque no se proporcionó más información para no obstruir las investigaciones. La fémina que falleció cuando era trasladada al hospital de Huatusco fue identificada como Ciria J. M., de 39 años de edad y quien vivía en la comunidad de Zayacatla. </w:t>
      </w:r>
      <w:r>
        <w:rPr>
          <w:rFonts w:cs="Arial" w:ascii="Arial" w:hAnsi="Arial"/>
          <w:shd w:fill="FFFFFF" w:val="clear"/>
        </w:rPr>
        <w:t>En el caso del lesionado responde al nombre de Mauro H. A., de 35 años, quien vive en la comunidad de Ohuapan. Fue ingresado al hospital de Huatusco.</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Me quedé sin señal, nadie me secuestró: regidor de Puente Nacional</w:t>
      </w:r>
    </w:p>
    <w:p>
      <w:pPr>
        <w:pStyle w:val="Normal"/>
        <w:shd w:fill="FFFFFF" w:val="clear"/>
        <w:spacing w:lineRule="auto" w:line="240" w:before="0" w:after="0"/>
        <w:jc w:val="both"/>
        <w:rPr/>
      </w:pPr>
      <w:r>
        <w:rPr>
          <w:rFonts w:eastAsia="Times New Roman" w:cs="Arial" w:ascii="Arial" w:hAnsi="Arial"/>
          <w:lang w:eastAsia="es-MX"/>
        </w:rPr>
        <w:t>Luego de que comenzara a trascender el supuesto secuestro del regidor único del ayuntamiento de Puente Nacional, Armando Hernández Rivera, el alcalde de ese municipio, Fabián Santorius Domínguez, desmintió tal hecho y dijo que el funcionario se encontraba sano y salvo, realizando su vida normal: Lo anterior, horas más tarde, fue confirmado por el propio regidor, quien dijo estar trabajando. Entrevistado por medios de comunicación, el alcalde de Puente Nacional dijo que el regidor y su chofer, Miguel Ángel Jiménez Mancilla, nunca fueron secuestrados como informaron desde temprano diversos medios de comunicación.</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Asesinado a balazos en el bulevar Xalapa-Banderilla</w:t>
      </w:r>
    </w:p>
    <w:p>
      <w:pPr>
        <w:pStyle w:val="Normal"/>
        <w:shd w:fill="FFFFFF" w:val="clear"/>
        <w:spacing w:lineRule="auto" w:line="240" w:before="0" w:after="0"/>
        <w:jc w:val="both"/>
        <w:rPr/>
      </w:pPr>
      <w:r>
        <w:rPr>
          <w:rFonts w:eastAsia="Times New Roman" w:cs="Arial" w:ascii="Arial" w:hAnsi="Arial"/>
          <w:lang w:eastAsia="es-MX"/>
        </w:rPr>
        <w:t>La noche de ayer un hombre de entre 40 y 45 años de edad fue asesinado a tiros sobre el bulevar Xalapa-Banderilla, en la esquina de la tienda de pinturas Comex, Alhóndiga de Granaditas, colonia 21 de Marzo. Al sitio llegaron elementos de la Policía Estatal y agentes de la Policía Ministerial que retiraron al infortunado en calidad de desconocido y fue llevado al Semefo de Xalapa. Las primeras versiones apuntan a que se trató de un asalto en un comercio de la zona, en tanto otras versiones apuntan a que desconocidos lo esperaban en el punto para ultimarlo.</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Localizan cuerpo de joven acribillado en casa abandonada</w:t>
      </w:r>
    </w:p>
    <w:p>
      <w:pPr>
        <w:pStyle w:val="Normal"/>
        <w:shd w:fill="FFFFFF" w:val="clear"/>
        <w:spacing w:lineRule="auto" w:line="240" w:before="0" w:after="0"/>
        <w:jc w:val="both"/>
        <w:rPr>
          <w:rFonts w:ascii="Arial" w:hAnsi="Arial" w:cs="Arial"/>
          <w:b/>
          <w:b/>
        </w:rPr>
      </w:pPr>
      <w:r>
        <w:rPr>
          <w:rFonts w:eastAsia="Times New Roman" w:cs="Arial" w:ascii="Arial" w:hAnsi="Arial"/>
          <w:lang w:eastAsia="es-MX"/>
        </w:rPr>
        <w:t xml:space="preserve">ÁLAMO, Ver.- Un joven fue hallado atado de pies y manos, y con un balazo en la cabeza, dentro de una propiedad ubicada en el ejido Estero del Ídolo, lo que generó la movilización de elementos policiacos y autoridades. Los hechos fueron reportados alrededor de las 8:00 horas de ayer. De forma anónima, vecinos informaron que en una casa deshabitada, ubicada en la calle Lázaro Cárdenas del ejido Estero del Ídolo, a un costado del campo de fútbol Sebastián Mayorga, se encontraba el cuerpo de un hombre delgado, en las condiciones antes mencionadas. </w:t>
      </w:r>
      <w:r>
        <w:rPr>
          <w:rFonts w:cs="Arial" w:ascii="Arial" w:hAnsi="Arial"/>
          <w:shd w:fill="FFFFFF" w:val="clear"/>
        </w:rPr>
        <w:t>El cuerpo fue trasladado al Semefo de la ciudad de Tuxpan, donde se dijo que posiblemente, la principal causa de su muerte fue traumatismo craneoencefálico por proyectil de arma de fueg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Señalan a sindica por presunto secuestro</w:t>
      </w:r>
    </w:p>
    <w:p>
      <w:pPr>
        <w:pStyle w:val="NormalWeb"/>
        <w:shd w:fill="FFFFFF" w:val="clear"/>
        <w:spacing w:before="0" w:after="0"/>
        <w:jc w:val="both"/>
        <w:rPr>
          <w:rFonts w:ascii="Arial" w:hAnsi="Arial" w:cs="Arial"/>
          <w:b/>
          <w:b/>
          <w:sz w:val="22"/>
          <w:szCs w:val="22"/>
        </w:rPr>
      </w:pPr>
      <w:r>
        <w:rPr>
          <w:rFonts w:cs="Arial" w:ascii="Arial" w:hAnsi="Arial"/>
          <w:sz w:val="22"/>
          <w:szCs w:val="22"/>
        </w:rPr>
        <w:t xml:space="preserve">Tras haber sufrido un presunto secuestro, una abogada manifestó sospechar de la síndica única de Coatzacoalcos, Yazmín Martínez Irigoyen como autora intelectual del atentado contra la integridad física que este lunes por la madrugada sufrió. La víctima, que se identificó con el nombre de Verónica C. B., de 47 años de edad, relató que el pasado domingo alrededor de las 20:00 horas, llegó a su vivienda ubicada en la colonia Vistalmar, sin embargo cuando abría la puerta principal del inmueble, fue interceptada por un solitario sujeto. </w:t>
      </w:r>
      <w:r>
        <w:rPr>
          <w:rFonts w:cs="Arial" w:ascii="Arial" w:hAnsi="Arial"/>
          <w:sz w:val="22"/>
          <w:szCs w:val="22"/>
          <w:shd w:fill="FFFFFF" w:val="clear"/>
        </w:rPr>
        <w:t>Según informó la agraviada, hace algunos días tuvo un conflicto con Martínez Irigoyen, que a decir de la víctima, ha sido el único que recuerda. La sospecha de que la síndica ordenó la agresión en su contra, deriva de que mientras era golpeada el agresor, entre palabra altisonantes le dijo que “no sabía con quién se había metido”.</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 – LA JORNADA VERACRUZ</w:t>
      </w:r>
    </w:p>
    <w:p>
      <w:pPr>
        <w:pStyle w:val="Normal"/>
        <w:spacing w:lineRule="auto" w:line="240" w:before="0" w:after="0"/>
        <w:jc w:val="both"/>
        <w:rPr>
          <w:rFonts w:ascii="Arial" w:hAnsi="Arial" w:cs="Arial"/>
          <w:b/>
          <w:b/>
        </w:rPr>
      </w:pPr>
      <w:r>
        <w:rPr>
          <w:rFonts w:cs="Arial" w:ascii="Arial" w:hAnsi="Arial"/>
          <w:b/>
        </w:rPr>
        <w:t>Instalan en Coatzacoalcos más de 500 videocámaras</w:t>
      </w:r>
    </w:p>
    <w:p>
      <w:pPr>
        <w:pStyle w:val="NormalWeb"/>
        <w:shd w:fill="FFFFFF" w:val="clear"/>
        <w:spacing w:before="0" w:after="0"/>
        <w:jc w:val="both"/>
        <w:rPr/>
      </w:pPr>
      <w:r>
        <w:rPr>
          <w:rFonts w:cs="Arial" w:ascii="Arial" w:hAnsi="Arial"/>
          <w:sz w:val="22"/>
          <w:szCs w:val="22"/>
        </w:rPr>
        <w:t>El municipio de Coatzacoalcos en breve contará con uno de los sistemas de videovigilancia más modernos del país, que controlará los movimientos que se registren en los puntos más importantes de la ciudad. Se trata de un total de 504 videocámaras de vigilancia de imagen alta calidad en resolución que se prevé sean colocadas dentro del programa de seguridad que se lleva a cabo en toda la entidad veracruzana. Durante su visita a Coatzacoalcos el gobernador Miguel Ángel Yunes Linares, confirmó que ya se comenzó a colocar la infraestructura necesaria para la instalación de estos dispositiv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Exige PT renuncia de Téllez Marie</w:t>
      </w:r>
    </w:p>
    <w:p>
      <w:pPr>
        <w:pStyle w:val="Normal"/>
        <w:spacing w:lineRule="auto" w:line="240" w:before="0" w:after="0"/>
        <w:jc w:val="both"/>
        <w:rPr>
          <w:rFonts w:ascii="Arial" w:hAnsi="Arial" w:cs="Arial"/>
          <w:b/>
          <w:b/>
        </w:rPr>
      </w:pPr>
      <w:r>
        <w:rPr>
          <w:rFonts w:cs="Arial" w:ascii="Arial" w:hAnsi="Arial"/>
          <w:shd w:fill="FFFFFF" w:val="clear"/>
        </w:rPr>
        <w:t>El coordinador de la comisión Ejecutiva Estatal del Partido del Trabajo en Veracruz, Vicente Aguilar Aguilar solicitó la renuncia del secretario de Seguridad Pública del Estado, por su vínculo con la delincuencia organizada. Dijo el Partido del Trabajo exige la renuncia del titular de la Secretaria de Seguridad Pública, Jaime Téllez Marie por ser un secretario incapaz de dar seguridad a los veracruzanos, además no ha aclarado el tema denunciado por el Diario Reforma (donde se le vincula con la delincuencia organizada), así como tampoco ha sido claro para la sociedad veracruzana lo que sucedió en el municipio de Rio Blanco en donde fueron asesinadas dos jóvenes, y esos temas deben salir a la luz, tal y como lo exige a sociedad veracruza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
        <w:spacing w:lineRule="auto" w:line="240" w:before="0" w:after="0"/>
        <w:jc w:val="both"/>
        <w:rPr>
          <w:rFonts w:ascii="Arial" w:hAnsi="Arial" w:cs="Arial"/>
          <w:b/>
          <w:b/>
        </w:rPr>
      </w:pPr>
      <w:r>
        <w:rPr>
          <w:rFonts w:cs="Arial" w:ascii="Arial" w:hAnsi="Arial"/>
          <w:shd w:fill="FFFFFF" w:val="clear"/>
        </w:rPr>
        <w:t>Este lunes 19, al acudir al Órgano Público Local Electoral para registrarse como candidato de la alianza PAN-PRD-MC a la gubernatura de Veracruz, Miguel Ángel Yunes Márquez declaró, muy optimista, que quiso ser el primero en acudir al OPLE porque está seguro de que en la elección del 1 de julio entrante también llegará en primer lugar. Inclusive presumió que así lo ubican actualmente las encuestas, no obstante que las campañas apenas están por iniciar y las mediciones más certeras serán las que se realicen entre los meses de mayo y junio. A diferencia del optimismo del ex alcalde boqueño, algunos operadores políticos de Palacio de Gobierno están inquietos por el resultado adverso en la elección extraordinaria del domingo pasado en el municipio de Emiliano Zapata, donde no fueron suficientes el reparto de miles de despensas ni la compra del voto para impedir el contundente triunfo de MORENA. Y es que en este relevante municipio conurbado a Xalapa, además cabecera distrital local, fallaron los enlaces y operadores electorales que, por ejemplo, el secretario de Educación de Veracruz, Enrique Pérez Rodríguez, tiene incrustados en la nómina de la SEV; otros que responden al secretario de Gobierno, Rogelio Franco Castán; unos más que están en las estructuras de las secretarías de Seguridad Pública, de Salud y de Desarrollo Social, y hasta estrategas ex fidelistas y ex duartistas –como el diputado local ex priista Vicente Benítez– que actualmente sirven al gobernador Miguel Ángel Yunes Linares, los cuales fracasaron también en su intento por restarle votos al partido lopezobradorista postulando un penco Caballo de Troya por el PANAL. ¿Se repetirá este mismo escenario en la elección de gobernador de julio próximo, para la cual el gobierno yunista está replicando la misma estrategia que este domingo ya vio que no le funcionó como esperab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No es por ahí…! </w:t>
      </w:r>
      <w:r>
        <w:rPr>
          <w:rFonts w:cs="Arial" w:ascii="Arial" w:hAnsi="Arial"/>
          <w:sz w:val="22"/>
          <w:szCs w:val="22"/>
        </w:rPr>
        <w:t>Y sí, tienen la razón aquellos panistas serios, que opinan que mientras que el hijo del gobernador siga fincando su estrategia en lo que se ha hecho durante el gobierno de su padre, Miguel Ángel Yunes Linares, se le auguran pocos resultados positivos en la elección de gobernador… Andar por el mundo ofreciendo cambios que no llegan, no es nada rentable para los veracruzanos… Por eso insisten en que Miguel hijo, no debe oferartar ni prometer lo que ofertó Miguel papá, porque simplemente no ha cumplido casi en nada…</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Mensajes cifrados! </w:t>
      </w:r>
      <w:r>
        <w:rPr>
          <w:rFonts w:cs="Arial" w:ascii="Arial" w:hAnsi="Arial"/>
          <w:sz w:val="22"/>
          <w:szCs w:val="22"/>
        </w:rPr>
        <w:t>De hecho, la derrota que sufrió el PAN-PRD en el vecino municipio de Emiliano Zapata el pasado domingo, debería ser considerado como un presagio real de lo que les puede ocurrir en la elección venidera de julio próximo… muy próximo… Ese resultado en Emiliano Zapata podría significar una fuerte expresión de lo que los veracruzanos no quieren…</w:t>
      </w:r>
    </w:p>
    <w:p>
      <w:pPr>
        <w:pStyle w:val="Normal"/>
        <w:spacing w:lineRule="auto" w:line="240" w:before="0" w:after="0"/>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701" w:right="900"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6</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MARZO 21,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character" w:styleId="Typographytag11">
    <w:name w:val="typographytag11"/>
    <w:basedOn w:val="Fuentedeprrafopredeter"/>
    <w:qFormat/>
    <w:rPr/>
  </w:style>
  <w:style w:type="character" w:styleId="Typographytag16">
    <w:name w:val="typographytag16"/>
    <w:basedOn w:val="Fuentedeprrafopredeter"/>
    <w:qFormat/>
    <w:rPr/>
  </w:style>
  <w:style w:type="character" w:styleId="Typographytag">
    <w:name w:val="typographytag"/>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09:00Z</dcterms:created>
  <dc:creator>Gaby</dc:creator>
  <dc:description/>
  <cp:keywords/>
  <dc:language>en-US</dc:language>
  <cp:lastModifiedBy>efraile</cp:lastModifiedBy>
  <dcterms:modified xsi:type="dcterms:W3CDTF">2018-03-21T13:34:00Z</dcterms:modified>
  <cp:revision>538</cp:revision>
  <dc:subject/>
  <dc:title/>
</cp:coreProperties>
</file>